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184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14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maj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4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za četvrtak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6. maj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9,0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ru-RU"/>
        </w:rPr>
        <w:t>Razmatranje Predloga zakona o pravima pacijenata, koji je podnela Vlada, u pojedinostima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u w:val="none"/>
          <w:lang w:val="sr-CS"/>
        </w:rPr>
        <w:t>Razmatranje Predloga zakona o zaštiti lica sa mentalnim smetnjama, koji je podnela Vlada,</w:t>
      </w:r>
      <w:r>
        <w:rPr>
          <w:b w:val="false"/>
          <w:u w:val="none"/>
          <w:lang w:val="ru-RU"/>
        </w:rPr>
        <w:t xml:space="preserve"> u pojedinostima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420" w:firstLine="720"/>
        <w:rPr/>
      </w:pP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I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9:00Z</dcterms:created>
  <dc:creator>Sladjana Velimirovic</dc:creator>
  <dc:description/>
  <cp:keywords/>
  <dc:language>en-US</dc:language>
  <cp:lastModifiedBy>Sandra Stankovic</cp:lastModifiedBy>
  <dcterms:modified xsi:type="dcterms:W3CDTF">2013-05-29T14:01:00Z</dcterms:modified>
  <cp:revision>3</cp:revision>
  <dc:subject/>
  <dc:title/>
</cp:coreProperties>
</file>